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2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</w:t>
      </w:r>
      <w:r>
        <w:rPr>
          <w:sz w:val="28"/>
          <w:szCs w:val="28"/>
        </w:rPr>
        <w:t>20 апреля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 xml:space="preserve"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дом 33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2 224,21 (две тысячи двести двадцать четыре) рубля, 21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. главы Администрации А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улова Н.И - 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окончания приема заявок аукциона, в Комитет по управлению имуществом Администрации Артинского городского округа на участие в аукционе поступило 2 (две) заявки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сыгин Сергей Анатольевич (заявка поступила 29.03.2018 года в 10:55 час., регистрационный № 81).</w:t>
      </w:r>
      <w:r>
        <w:rPr>
          <w:bCs/>
          <w:sz w:val="28"/>
          <w:szCs w:val="28"/>
        </w:rPr>
        <w:t xml:space="preserve"> Документы, необходимые для участия в аукционе, предоставлены. Задаток вн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реньгина Ксения Александровна </w:t>
      </w:r>
      <w:r>
        <w:rPr>
          <w:sz w:val="28"/>
          <w:szCs w:val="28"/>
        </w:rPr>
        <w:t xml:space="preserve">(заявка поступила 18.04.2018 года в 11 час:20 мин,  регистрационный № 90).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поступления от претендента задатков установлен на основании выписок с соответствующего счета за 18.04.2018г., 27.03.201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и допустить к участию в аукционе  следующих учас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сыгина  Сергей Анатольевич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реньгину Ксению Александ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dcterms:modified xsi:type="dcterms:W3CDTF">2018-04-20T05:04:00Z</dcterms:modified>
  <cp:revision>25</cp:revision>
  <dc:subject/>
  <dc:title>ПРОТОКОЛ </dc:title>
</cp:coreProperties>
</file>